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  08 мая 2024 года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ой Екатерины Витальевны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5.03.2024 в 00 час. 01 мин. Плотникова Е.В., зарегистрирова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живающая в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вергнутая 25.12.2023 административному наказанию в виде административного штрафа в размере 800 рублей за совершение административного правонарушения, предусмотренного ч. 2 ст. 12.37 КоАП РФ, в установл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5.01.2024 по 04.03.2024 административный штраф не уплати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отнико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Плотниковой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25.03.2024, согласно которому Плотникова Е.В. не уплатила в установленный законом срок (60 дней) административный штраф по постановлению *, вступившему в законную силу 05.0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5.12.2023, из которого следует, что Плотникова Е.В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26.03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  карточка операции с В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Плотниковой Е.В., из которых видно, что она ранее в течение календарного года подвергалась административным взысканиям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5.12.2023 вручено </w:t>
      </w:r>
      <w:r>
        <w:rPr>
          <w:rFonts w:eastAsia="MS Mincho;ＭＳ 明朝"/>
          <w:sz w:val="28"/>
          <w:szCs w:val="28"/>
        </w:rPr>
        <w:t xml:space="preserve">Плотниковой Е.В. 25.12.2023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05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4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8"/>
          <w:szCs w:val="28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 xml:space="preserve">административного наказания в виде штрафа </w:t>
      </w:r>
      <w:r>
        <w:rPr>
          <w:rFonts w:eastAsia="MS Mincho;ＭＳ 明朝"/>
          <w:sz w:val="28"/>
          <w:szCs w:val="28"/>
        </w:rPr>
        <w:t xml:space="preserve">в двукратном размере суммы неуплаченного административного штрафа, </w:t>
      </w:r>
      <w:r>
        <w:rPr>
          <w:sz w:val="28"/>
          <w:szCs w:val="28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у Екатерину Витал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ивное наказание в виде административного штрафа в размере 1 600 (одна тысяча шестьсот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2872420102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87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